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cs="Times New Roman"/>
          <w:b/>
          <w:b/>
          <w:bCs w:val="false"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800000"/>
          <w:sz w:val="28"/>
          <w:szCs w:val="28"/>
          <w:lang w:val="ru-RU"/>
        </w:rPr>
        <w:t>Как заработать большие деньги. Bерсия ученых Гарварда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b/>
          <w:b/>
          <w:bCs w:val="false"/>
          <w:color w:val="8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color w:val="800000"/>
          <w:sz w:val="28"/>
          <w:szCs w:val="20"/>
          <w:lang w:val="ru-RU"/>
        </w:rPr>
      </w:r>
    </w:p>
    <w:p>
      <w:pPr>
        <w:pStyle w:val="TextBody"/>
        <w:spacing w:lineRule="exact" w:line="220"/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еные из Гарварда, собрав данные по способу преобразования времени в деньги, сгруппировали все данные в четыре группы. Каждая группа населения, использующая похожий вид преобразования “время-деньги”, была соотнесена с каким-либо живым существом, повадки которого совпадали со способами “добычи” денег данной группой населения.</w:t>
      </w:r>
    </w:p>
    <w:p>
      <w:pPr>
        <w:pStyle w:val="TextBody"/>
        <w:spacing w:lineRule="exact" w:line="220"/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так, вот этот всемирный рейтинг. 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"/>
        <w:spacing w:lineRule="exact" w:line="220"/>
        <w:ind w:firstLine="18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ервая группа снизу – “кроты”.</w:t>
      </w:r>
    </w:p>
    <w:p>
      <w:pPr>
        <w:pStyle w:val="TextBody"/>
        <w:spacing w:lineRule="exact" w:line="220"/>
        <w:ind w:firstLine="180"/>
        <w:rPr/>
      </w:pPr>
      <w:r>
        <w:rPr>
          <w:rFonts w:cs="Times New Roman" w:ascii="Times New Roman" w:hAnsi="Times New Roman"/>
          <w:szCs w:val="20"/>
        </w:rPr>
        <w:t>Слепые животины, не видящие дальше своего носа, вынужденные жить под землей и питаться чем придется. Если крота выкинуть на поверхность, он сразу начнет рыть землю, чтобы вернуться в привычную среду. Однако и постоять за себя может, и ущерб принести немалый…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роцент накопленного капитала: Cтремится к нулю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Кредо: Bыпить, поесть, поспать, “убить время”; долгосрочных целей нет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Финансовые цели: Их тоже нет. </w:t>
      </w:r>
    </w:p>
    <w:p>
      <w:pPr>
        <w:pStyle w:val="TextBody"/>
        <w:spacing w:lineRule="exact" w:line="220"/>
        <w:ind w:firstLine="180"/>
        <w:rPr/>
      </w:pPr>
      <w:r>
        <w:rPr>
          <w:rFonts w:cs="Times New Roman" w:ascii="Times New Roman" w:hAnsi="Times New Roman"/>
          <w:szCs w:val="20"/>
        </w:rPr>
        <w:t>Алкоголики, нарко-, игро-, прочие -маны, пенсионеры, граждане, живущие только на государственное пособие, а также “идейные борцы” типа профессиональных “борцов за справедливость”. Большинство “населения” любой уголовной тюрьмы в мире тоже входит в эту группу.</w:t>
      </w:r>
    </w:p>
    <w:p>
      <w:pPr>
        <w:pStyle w:val="TextBody"/>
        <w:spacing w:lineRule="exact" w:line="220"/>
        <w:ind w:firstLine="180"/>
        <w:rPr/>
      </w:pPr>
      <w:r>
        <w:rPr>
          <w:rFonts w:cs="Times New Roman" w:ascii="Times New Roman" w:hAnsi="Times New Roman"/>
          <w:szCs w:val="20"/>
        </w:rPr>
        <w:t>Финансы для этих людей – либо случайный заработок, либо пособие, которого хватает только чтобы не умереть с голоду. В обращении с финансами – беспомощность, в отношении финансовых возможностей – вообще полнейшая слепота. 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“</w:t>
      </w:r>
      <w:r>
        <w:rPr>
          <w:rFonts w:cs="Times New Roman" w:ascii="Times New Roman" w:hAnsi="Times New Roman"/>
          <w:szCs w:val="20"/>
          <w:lang w:val="ru-RU"/>
        </w:rPr>
        <w:t>Кроты” составляют примерно 27% всего населения Земли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color w:val="3D9000"/>
          <w:szCs w:val="20"/>
          <w:lang w:val="ru-RU"/>
        </w:rPr>
      </w:pPr>
      <w:r>
        <w:rPr>
          <w:rFonts w:cs="Times New Roman" w:ascii="Times New Roman" w:hAnsi="Times New Roman"/>
          <w:color w:val="3D9000"/>
          <w:szCs w:val="20"/>
          <w:lang w:val="ru-RU"/>
        </w:rPr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b/>
          <w:b/>
          <w:bCs w:val="false"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800000"/>
          <w:sz w:val="28"/>
          <w:szCs w:val="28"/>
          <w:lang w:val="ru-RU"/>
        </w:rPr>
        <w:t>Вторая группа снизу – “куры”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“</w:t>
      </w:r>
      <w:r>
        <w:rPr>
          <w:rFonts w:cs="Times New Roman" w:ascii="Times New Roman" w:hAnsi="Times New Roman"/>
          <w:szCs w:val="20"/>
          <w:lang w:val="ru-RU"/>
        </w:rPr>
        <w:t>Куриные мозги” и “куриная слепота” уже давно вошли в поговорки народов мира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роцент накопленного капитала: Примерно 5% мировой денежной массы.</w:t>
      </w:r>
    </w:p>
    <w:p>
      <w:pPr>
        <w:pStyle w:val="TextBody"/>
        <w:spacing w:lineRule="exact" w:line="220"/>
        <w:ind w:firstLine="180"/>
        <w:rPr/>
      </w:pPr>
      <w:r>
        <w:rPr>
          <w:rFonts w:cs="Times New Roman" w:ascii="Times New Roman" w:hAnsi="Times New Roman"/>
          <w:szCs w:val="20"/>
        </w:rPr>
        <w:t>Кредо: Mеньше думать; работать, где меньше ответственности, скорее выйти на пенсию и “начать наконец-то жить”. Всегда выполняют чужую волю. Для чего работают, не понимают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Финансовые цели: Oплатить счета.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Это работники “системы” (государственной и корпоративной), работяги, которые делают лишь то, что скажет начальник и “офисный планктон” вместе взятые. Усердно работают и при этом боятся ставить какие-либо долгосрочные цели, живут чужим умом, меряя жизнь по мерке: “А что люди скажут?”.</w:t>
      </w:r>
    </w:p>
    <w:p>
      <w:pPr>
        <w:pStyle w:val="TextBody"/>
        <w:spacing w:lineRule="exact" w:line="220"/>
        <w:ind w:firstLine="180"/>
        <w:rPr/>
      </w:pPr>
      <w:r>
        <w:rPr>
          <w:rFonts w:cs="Times New Roman" w:ascii="Times New Roman" w:hAnsi="Times New Roman"/>
          <w:szCs w:val="20"/>
        </w:rPr>
        <w:t>Финансы для этих людей – зарплата за проведенное на работе или службе время и небольшие бонусы “за хорошую работу”, т.е. следованиям правилам системы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Внимание! “Курицы” составляют примерно 60% населения Земли!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27% “кротов” + 60% “куриц” = 87% населения Земли! И всего 5% накопленного мирового капитала!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Третья снизу, но не последняя группа – “обезьяны”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В эту группу входят те, кто добирается “до самых вершин”. Но почему “обезьяны”?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Обезьяны бывают разные – лемуры, макаки, бабуины, и те, кого называют человекообразные. Вроде всё у них на месте: ум, сила, ловкость и учатся быстро, но… Чего-то не хватает… Они лишь быстро и профессионально копируют лучших…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роцент накопленного капитала: Примерно 15%.</w:t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Кредо: Cтать первым. Подробно расписывают финансовые, карьерные, другие цели. Чётко реализуют выбранную стратегию, “преодолевая обстоятельства и себя”.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Звезды спорта, эстрады, политики, топ-менеджеры ведущих корпораций, те, кто достигает общепринятых карьерных вершин путем планирования и “долгого и упорного труда”, а затем наслаждаются “заслуженной” славой… Для этих людей успех – цепочка спланированных действий, реализуемых тяжелейшим трудом долгие годы.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Финансы этих людей – гонорары, роялти и процент от прибыли управляемых предприятий.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Их примерно 10% населения Земли. Эти люди зарабатывают большие (но не огромные) деньги.</w:t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Итак, 97% населения земли накопили 20% капитала. А где же остальные 80%?</w:t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Вершина рейтинга</w:t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Оставшиеся 3% людей владеют 80% мирового капитала. Ученые из Гарварда назвали их… </w:t>
      </w:r>
      <w:r>
        <w:rPr>
          <w:rFonts w:cs="Times New Roman" w:ascii="Times New Roman" w:hAnsi="Times New Roman"/>
          <w:b/>
          <w:bCs w:val="false"/>
          <w:szCs w:val="20"/>
          <w:lang w:val="ru-RU"/>
        </w:rPr>
        <w:t>Коты!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Это название навеяно киплинговской кошкой, которая “гуляет сама по себе”. Люди-коты делают то, что им нравится, что они считают нужным, и получают за это огромные, просто нереальные деньги! Это те, кого называют “серыми кардиналами”, они не любят “светиться” и выпендриваться, хотя и двигают вперед историю всего мира. Эти люди живут только для себя, не пытаясь кому-то что-то доказать.</w:t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роцент накопленного капитала: Kак уже было сказано, примерно 80% денежной массы в мире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Их кредо: Правила придуманы для дураков!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 xml:space="preserve">Финансовые цели: Получать </w:t>
      </w:r>
      <w:hyperlink r:id="rId2" w:tgtFrame="_blank">
        <w:r>
          <w:rPr>
            <w:rStyle w:val="InternetLink"/>
            <w:rFonts w:cs="Times New Roman" w:ascii="Times New Roman" w:hAnsi="Times New Roman"/>
            <w:color w:val="333333"/>
            <w:szCs w:val="20"/>
            <w:u w:val="none"/>
            <w:lang w:val="ru-RU"/>
          </w:rPr>
          <w:t>деньги</w:t>
        </w:r>
      </w:hyperlink>
      <w:r>
        <w:rPr>
          <w:rFonts w:cs="Times New Roman" w:ascii="Times New Roman" w:hAnsi="Times New Roman"/>
          <w:szCs w:val="20"/>
          <w:lang w:val="ru-RU"/>
        </w:rPr>
        <w:t xml:space="preserve"> от любимого дела. Да побольше! Да лучше чужими руками!</w:t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Жизненные цели: Cоздавать свои правила игры. И затем жить по этим правилам так, как хочется, а не так, как кому-то надо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“</w:t>
      </w:r>
      <w:r>
        <w:rPr>
          <w:rFonts w:cs="Times New Roman" w:ascii="Times New Roman" w:hAnsi="Times New Roman"/>
          <w:szCs w:val="20"/>
          <w:lang w:val="ru-RU"/>
        </w:rPr>
        <w:t>Какая несправедливость! Эксплуататоры!” – воскликнут “кроты” и “курицы”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“</w:t>
      </w:r>
      <w:r>
        <w:rPr>
          <w:rFonts w:cs="Times New Roman" w:ascii="Times New Roman" w:hAnsi="Times New Roman"/>
          <w:szCs w:val="20"/>
          <w:lang w:val="ru-RU"/>
        </w:rPr>
        <w:t>Как им это удаётся?” – будут ломать голову “обезьяны”.</w:t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Только забывают эти “нормальные люди”, что самый тяжелый труд – это быть самим собой в любых условиях. И вознаграждается этот труд соответственно! </w:t>
      </w:r>
    </w:p>
    <w:p>
      <w:pPr>
        <w:pStyle w:val="Normal"/>
        <w:spacing w:lineRule="exact" w:line="220"/>
        <w:ind w:firstLine="18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“</w:t>
      </w:r>
      <w:r>
        <w:rPr>
          <w:rFonts w:cs="Times New Roman" w:ascii="Times New Roman" w:hAnsi="Times New Roman"/>
          <w:szCs w:val="20"/>
          <w:lang w:val="ru-RU"/>
        </w:rPr>
        <w:t>Коты” знают: всё, что они делают, со временем будет скопировано, переделано, ухудшено... Но всё равно это делают!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У этих людей потрясающее чувство нереализованных </w:t>
      </w:r>
      <w:hyperlink r:id="rId3" w:tgtFrame="_blank">
        <w:r>
          <w:rPr>
            <w:rStyle w:val="InternetLink"/>
            <w:rFonts w:cs="Times New Roman" w:ascii="Times New Roman" w:hAnsi="Times New Roman"/>
            <w:color w:val="333333"/>
            <w:szCs w:val="20"/>
            <w:u w:val="none"/>
            <w:lang w:val="ru-RU"/>
          </w:rPr>
          <w:t>возможностей</w:t>
        </w:r>
      </w:hyperlink>
      <w:r>
        <w:rPr>
          <w:rFonts w:cs="Times New Roman" w:ascii="Times New Roman" w:hAnsi="Times New Roman"/>
          <w:szCs w:val="20"/>
          <w:lang w:val="ru-RU"/>
        </w:rPr>
        <w:t>. Всё, что “нормальные люди” считают “безумным”, “неперспективным” и “бесполезным”, чутко улавливается и превращается в золото умом, изобретательностью и волей этих людей.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 xml:space="preserve">Пример: безработная секретарша, которая строчила роман про мальчика-волшебника, вместо того, чтобы “найти себе нормальную работу”. Вот уж “кошка, которая гуляла сама по себе”! И вот </w:t>
      </w:r>
      <w:hyperlink r:id="rId4" w:tgtFrame="_blank">
        <w:r>
          <w:rPr>
            <w:rStyle w:val="InternetLink"/>
            <w:rFonts w:cs="Times New Roman" w:ascii="Times New Roman" w:hAnsi="Times New Roman"/>
            <w:color w:val="333333"/>
            <w:szCs w:val="20"/>
            <w:u w:val="none"/>
            <w:lang w:val="ru-RU"/>
          </w:rPr>
          <w:t>Джоан Роулинг</w:t>
        </w:r>
      </w:hyperlink>
      <w:r>
        <w:rPr>
          <w:rFonts w:cs="Times New Roman" w:ascii="Times New Roman" w:hAnsi="Times New Roman"/>
          <w:szCs w:val="20"/>
          <w:lang w:val="ru-RU"/>
        </w:rPr>
        <w:t xml:space="preserve"> – “первый в мире писатель, гонорары которого превысили миллиард долларов”. И это в наше время, когда все книги любого писателя в мире можно скачать одним файлом. Ей было на это просто наплевать! А сколько бы она заработала на “нормальной работе”? Столько, чтобы “оплатить счета”!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Каждый “кот” – яркая индивидуальность. Ну, нет в мире второго Билла Гейтса, Уоррена Баффета, Стива Джобса и других, может быть, менее известных представителей “кошачьего племени”.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Вся жизнь этих людей – сплошной праздник, занятие любимым делом. У них всё “не как у людей”. Они выше “вершины”, практически боги среди людей. Их ненавидят нищие “кроты” и бедные “курицы”, им подражают “обезьяны”, а они просто живут, ни на кого не оглядываясь, никого не слушая, кроме самих себя, свой внутренний голос. Именно этот голос и позволяет им быть в нужное время в нужном месте.</w:t>
      </w:r>
    </w:p>
    <w:p>
      <w:pPr>
        <w:pStyle w:val="TextBody"/>
        <w:spacing w:lineRule="exact" w:line="220"/>
        <w:ind w:firstLine="180"/>
        <w:rPr/>
      </w:pPr>
      <w:r>
        <w:rPr>
          <w:rFonts w:cs="Times New Roman" w:ascii="Times New Roman" w:hAnsi="Times New Roman"/>
          <w:szCs w:val="20"/>
        </w:rPr>
        <w:t>Финансы для таких людей – пассивный доход, который приносят созданные ими активы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Таких людей менее 3% населения земли, но именно они кормят остальные 97%!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Но это лишь предварительная информация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b/>
          <w:b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b/>
          <w:b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>Итак, ответ на вопрос, заданный в заголовке. Вернее, два ответа:</w:t>
      </w:r>
    </w:p>
    <w:p>
      <w:pPr>
        <w:pStyle w:val="TextBody"/>
        <w:spacing w:lineRule="exact" w:line="220"/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Если хотите заработать большие деньги, надо постоянно искать лучшее в вашей рыночной нише и копировать, моделировать, оптимизировать и… улучшать это лучшее.</w:t>
      </w:r>
    </w:p>
    <w:p>
      <w:pPr>
        <w:pStyle w:val="Normal"/>
        <w:spacing w:lineRule="exact" w:line="220"/>
        <w:ind w:firstLine="18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2. Если хотите заработать огромные, просто нереальные деньги, нужно поступить совсем наоборот, наплевать на “стандарты успеха” и заняться наконец-то Делом, которое вам по душе. Или Делами, если таковых несколько.</w:t>
      </w:r>
    </w:p>
    <w:p>
      <w:pPr>
        <w:pStyle w:val="Normal"/>
        <w:spacing w:lineRule="exact" w:line="220"/>
        <w:ind w:firstLine="18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А если вы ещё до сих пор жалуетесь на “несправедливость жизни”, вспомните поговорку одного из самых знаменитых выпускников Гарварда:</w:t>
      </w:r>
    </w:p>
    <w:p>
      <w:pPr>
        <w:pStyle w:val="Normal"/>
        <w:spacing w:lineRule="exact" w:line="220"/>
        <w:ind w:firstLine="1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800000"/>
          <w:szCs w:val="20"/>
          <w:lang w:val="ru-RU"/>
        </w:rPr>
        <w:t xml:space="preserve">«Тому, кто целый день торчит на работе, некогда зарабатывать деньг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800000"/>
          <w:szCs w:val="20"/>
          <w:lang w:val="ru-RU"/>
        </w:rPr>
        <w:t>(Дэвид Рокфеллер).</w:t>
      </w:r>
    </w:p>
    <w:sectPr>
      <w:type w:val="nextPage"/>
      <w:pgSz w:w="12240" w:h="15840"/>
      <w:pgMar w:left="2304" w:right="230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color w:val="800000"/>
      <w:sz w:val="2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5344/" TargetMode="External"/><Relationship Id="rId3" Type="http://schemas.openxmlformats.org/officeDocument/2006/relationships/hyperlink" Target="http://shkolazhizni.ru/archive/0/n-43385/" TargetMode="External"/><Relationship Id="rId4" Type="http://schemas.openxmlformats.org/officeDocument/2006/relationships/hyperlink" Target="http://shkolazhizni.ru/archive/0/n-360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41:00Z</dcterms:created>
  <dc:creator>Igor Kaplan</dc:creator>
  <dc:description/>
  <cp:keywords/>
  <dc:language>en-US</dc:language>
  <cp:lastModifiedBy>Igor Kaplan</cp:lastModifiedBy>
  <dcterms:modified xsi:type="dcterms:W3CDTF">2011-05-31T12:18:00Z</dcterms:modified>
  <cp:revision>3</cp:revision>
  <dc:subject/>
  <dc:title>Как заработать большие деньги</dc:title>
</cp:coreProperties>
</file>